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8.01.2018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Spartakus Sicienko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4/2018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Niestawienia się drużyny UKS Spartakus Sicienko na II Turniej Eliminacyjny w kategorii Juniorów Młodszych 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na rozgrywki w kategorii Juniorów Młodszych sezonu 2017/2018 w II Turnieju Eliminacyjnym, który odbył się w Babimoście 30.12. 2017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Grześ Hrubieszów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GiD orzeka walkowery na niekorzyść UKS Spartakus Sicienko w/w turnieju</w:t>
      </w:r>
    </w:p>
    <w:p>
      <w:pPr>
        <w:pStyle w:val="Normal"/>
        <w:shd w:fill="FFFFFF" w:val="clear"/>
        <w:spacing w:lineRule="atLeast" w:line="336" w:before="0" w:after="0"/>
        <w:ind w:left="22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  <w:shd w:fill="FFFFFF" w:val="clear"/>
        </w:rPr>
        <w:t>16 1750 0012 0000 0000 3878 2258 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2:00Z</dcterms:created>
  <dc:creator>user</dc:creator>
  <dc:description/>
  <cp:keywords/>
  <dc:language>en-US</dc:language>
  <cp:lastModifiedBy>user</cp:lastModifiedBy>
  <dcterms:modified xsi:type="dcterms:W3CDTF">2018-01-30T21:30:00Z</dcterms:modified>
  <cp:revision>3</cp:revision>
  <dc:subject/>
  <dc:title/>
</cp:coreProperties>
</file>